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ОУ «Черемшанская средняя общеобразовательная школа имени полного Кавалера Орденов «Боевой Славы Насыйбуллина Ислама Насыйбулловича»</w:t>
      </w:r>
    </w:p>
    <w:p>
      <w:pPr>
        <w:pStyle w:val="Normal"/>
        <w:jc w:val="center"/>
        <w:rPr/>
      </w:pPr>
      <w:r>
        <w:rPr/>
        <w:t>Апастов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Утверждаю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иректор школы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_____________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.И. Вафин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лан работы библиотеки </w:t>
      </w:r>
    </w:p>
    <w:p>
      <w:pPr>
        <w:pStyle w:val="Normal"/>
        <w:jc w:val="center"/>
        <w:rPr/>
      </w:pPr>
      <w:r>
        <w:rPr>
          <w:sz w:val="36"/>
        </w:rPr>
        <w:t>на 2014-2015 учебный год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Библиотекарь: С.С. Ибрагим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Черемшан  – 2014</w:t>
      </w:r>
    </w:p>
    <w:p>
      <w:pPr>
        <w:pStyle w:val="Normal"/>
        <w:shd w:fill="FFFFFF" w:val="clear"/>
        <w:spacing w:lineRule="atLeast" w:line="322"/>
        <w:ind w:right="29" w:firstLine="7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работы школьной библиотеки</w:t>
      </w:r>
    </w:p>
    <w:p>
      <w:pPr>
        <w:pStyle w:val="Normal"/>
        <w:shd w:fill="FFFFFF" w:val="clear"/>
        <w:spacing w:lineRule="atLeast" w:line="322"/>
        <w:ind w:right="29" w:firstLine="710"/>
        <w:jc w:val="center"/>
        <w:rPr/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МБОУ «Черемшанская СОШ»</w:t>
      </w:r>
    </w:p>
    <w:p>
      <w:pPr>
        <w:pStyle w:val="Normal"/>
        <w:shd w:fill="FFFFFF" w:val="clear"/>
        <w:spacing w:lineRule="atLeast" w:line="322"/>
        <w:ind w:right="29" w:firstLine="7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за  2013– 2014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учебный  год</w:t>
      </w:r>
    </w:p>
    <w:p>
      <w:pPr>
        <w:pStyle w:val="Normal"/>
        <w:shd w:fill="FFFFFF" w:val="clear"/>
        <w:spacing w:lineRule="atLeast" w:line="322"/>
        <w:ind w:right="29" w:firstLine="710"/>
        <w:jc w:val="both"/>
        <w:rPr/>
      </w:pPr>
      <w:r>
        <w:rPr>
          <w:color w:val="000000"/>
          <w:sz w:val="24"/>
          <w:szCs w:val="24"/>
        </w:rPr>
        <w:t>В течение 2013– 2014 учебного года школьная библиотека работала по плану, утвержденному администрацией школы. Работа проводилась с учетом разделов общешкольного плана. Основными направлениями деятельности библиотеки являлись:</w:t>
      </w:r>
    </w:p>
    <w:p>
      <w:pPr>
        <w:pStyle w:val="Normal"/>
        <w:shd w:fill="FFFFFF" w:val="clear"/>
        <w:spacing w:lineRule="atLeast" w:line="322"/>
        <w:ind w:left="10" w:right="19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еспечение учебно-воспитательного процесса и самообразования путем библиотечного информационно-библиографического обслуживания учащихся и педагогов;</w:t>
      </w:r>
    </w:p>
    <w:p>
      <w:pPr>
        <w:pStyle w:val="Normal"/>
        <w:shd w:fill="FFFFFF" w:val="clear"/>
        <w:spacing w:lineRule="atLeast" w:line="322"/>
        <w:ind w:left="14" w:right="19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учение читателей пользованию книгой и другими носителями информации, поиску, отбору и умению оценивать информацию;</w:t>
      </w:r>
    </w:p>
    <w:p>
      <w:pPr>
        <w:pStyle w:val="Normal"/>
        <w:shd w:fill="FFFFFF" w:val="clear"/>
        <w:spacing w:lineRule="atLeast" w:line="322"/>
        <w:ind w:left="10" w:right="1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эстетической, экологической культуры и интереса к здоровому образу жизни.</w:t>
      </w:r>
    </w:p>
    <w:p>
      <w:pPr>
        <w:pStyle w:val="Normal"/>
        <w:shd w:fill="FFFFFF" w:val="clear"/>
        <w:spacing w:lineRule="atLeast" w:line="322"/>
        <w:ind w:left="10" w:right="1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</w:t>
      </w:r>
      <w:r>
        <w:rPr>
          <w:b/>
          <w:bCs/>
          <w:color w:val="000000"/>
          <w:sz w:val="24"/>
          <w:szCs w:val="24"/>
          <w:u w:val="single"/>
        </w:rPr>
        <w:t>Состояние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книжного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фонда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ind w:firstLine="540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Общий фонд библиотеки  составляет –  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из них: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художественная литература -  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         </w:t>
      </w:r>
      <w:r>
        <w:rPr>
          <w:b/>
          <w:bCs/>
          <w:color w:val="000000"/>
          <w:sz w:val="24"/>
          <w:szCs w:val="24"/>
        </w:rPr>
        <w:t>- учебники –    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- методическая литература-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В этом учебном году библиотечный фонд пополнился  энциклопедическими изданиями, новыми справочниками и словарями, которые пользуются большой популярностью и у учащихся, и у педагогов.  Проведенная агитационная работа по пополнению фонда библиотеки позволила пополнить его художественной и научно-популярной литературой безвозмездно переданной учителями, родителями, и подаренной выпускниками школы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Фонд художественной литературы</w:t>
      </w:r>
      <w:r>
        <w:rPr>
          <w:color w:val="000000"/>
          <w:sz w:val="24"/>
          <w:szCs w:val="24"/>
        </w:rPr>
        <w:t> находится в открытом доступе читателей.  Библиотека укомплектована научно-популярной, справочной, отраслевой, художественной литературой для детей: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• </w:t>
      </w:r>
      <w:r>
        <w:rPr>
          <w:color w:val="000000"/>
          <w:sz w:val="24"/>
          <w:szCs w:val="24"/>
        </w:rPr>
        <w:t>младшего школьного возраста (1-4 классы);</w:t>
        <w:br/>
        <w:t>        • среднего школьного возраста (5 - 8 классы);</w:t>
        <w:br/>
        <w:t>        • старшего школьного возраста (9 - 11 классы);</w:t>
        <w:br/>
        <w:t>        • педагогической и методической литературой для педагогических работников;</w:t>
        <w:br/>
        <w:t>        • периодическими изданиями с учетом современных задач учебно-воспитательного процесса, а также учебниками и учебными пособиям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ановка осуществлена по возрастным группам (1-4 классы; 5-8 классы, 9-11 классы) в соответствии с таблицами ББК для школьных библиотек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        </w:t>
      </w:r>
      <w:r>
        <w:rPr>
          <w:b/>
          <w:bCs/>
          <w:color w:val="000000"/>
          <w:sz w:val="24"/>
          <w:szCs w:val="24"/>
        </w:rPr>
        <w:t>Фонд учебников</w:t>
      </w:r>
      <w:r>
        <w:rPr>
          <w:color w:val="000000"/>
          <w:sz w:val="24"/>
          <w:szCs w:val="24"/>
        </w:rPr>
        <w:t> расположен на отдельном стеллаже. Расстановка произведена по классам. По мере поступления новых учебников, продолжала пополняться и редактироваться картотека учебников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Сделан заказ на новые учебники на 2015-2016 учебный год, покупаемые в фонд школы за счет  бюджета.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ность учебниками на новый учебный год должна составить  100%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офилактики сохранности учебников, библиотекарем проводились беседы с читателями-детьми на абонементе, а классными руководителями на классных часах. Систематически проводились рейды по сохранности учеб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це учебного года  по графику проходит сдача учебни</w:t>
        <w:softHyphen/>
        <w:t>ков по классам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  <w:u w:val="single"/>
        </w:rPr>
        <w:t> </w:t>
      </w:r>
      <w:r>
        <w:rPr>
          <w:b/>
          <w:bCs/>
          <w:color w:val="000000"/>
          <w:sz w:val="24"/>
          <w:szCs w:val="24"/>
          <w:u w:val="single"/>
        </w:rPr>
        <w:t>Содержание и организация работы с читателям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В  конце года был проведен анализ  читательской активности учащихся. По результатам  анализа  можно сделать следующие вывод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-2013учебном году средние показатели читательской активности значительно увеличились. Если в прошлом году, активных читателей было 68   % , то в этом году выросло до 74 %,  а  количество пассивных читателей сократилось. Читателей, пользующихся только учебной литературой на конец года нет.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 конец учебного года прошли перерегистрацию 6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</w:rPr>
        <w:t> читателей.</w:t>
      </w:r>
    </w:p>
    <w:p>
      <w:pPr>
        <w:pStyle w:val="Normal"/>
        <w:jc w:val="both"/>
        <w:rPr/>
      </w:pPr>
      <w:r>
        <w:rPr/>
        <w:t> 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92"/>
        <w:gridCol w:w="1875"/>
        <w:gridCol w:w="1759"/>
      </w:tblGrid>
      <w:tr>
        <w:trPr>
          <w:trHeight w:val="18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итателей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читателей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7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учителя, тех. служащие)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  <w:r>
              <w:rPr>
                <w:sz w:val="24"/>
                <w:szCs w:val="24"/>
              </w:rPr>
              <w:t xml:space="preserve">+ 20 = </w:t>
            </w: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  <w:r>
              <w:rPr>
                <w:sz w:val="24"/>
                <w:szCs w:val="24"/>
              </w:rPr>
              <w:t>+20=</w:t>
            </w: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Увеличение читательской активности  произошло за счет пополнения фонда справочной литератур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сентябре  тра</w:t>
        <w:softHyphen/>
        <w:t>диционно происходит  знакомство со школьной библиотекой у учащихся первых классов. А в конце декабря  для первоклассников проходит торжественная запись, первый  библиотечный урок «Первые уроки чтения, первые уроки доброты». Учащиеся знакомятся с понятием  “библиотека”, “библиотекарь”, “книжный фонд”, “читальный зал”. Этот урок проходит интересно, познавательно со стихами, загадками.    Постоянно ведется  индивидуальная работа с читателями. Регулярно проводятся  беседы с целью изучения читательского интереса и широты кругозора  читателя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Учителя же  интересуются методикой преподавания учебных предметов,  новейшими педагогическими технологиями. Из периодических изданий особой популярностью пользуются журналы и газе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u w:val="single"/>
        </w:rPr>
        <w:t> 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>  </w:t>
      </w:r>
      <w:r>
        <w:rPr>
          <w:b/>
          <w:bCs/>
          <w:color w:val="000000"/>
          <w:sz w:val="24"/>
          <w:szCs w:val="24"/>
          <w:u w:val="single"/>
        </w:rPr>
        <w:t>Справочно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>-</w:t>
      </w:r>
      <w:r>
        <w:rPr>
          <w:b/>
          <w:bCs/>
          <w:color w:val="000000"/>
          <w:sz w:val="24"/>
          <w:szCs w:val="24"/>
          <w:u w:val="single"/>
        </w:rPr>
        <w:t>библиографическая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рабо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</w:rPr>
        <w:t>В течение всего года велась работа по редактированию справочно- библиографического аппарата. Библиотека продолжает работу по сбору материала в тематические папки-накопители.           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</w:rPr>
        <w:t>Были составлены  библиографические списки литературы  в помощь классным руководителям: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>- </w:t>
      </w:r>
      <w:r>
        <w:rPr>
          <w:color w:val="000000"/>
          <w:sz w:val="24"/>
          <w:szCs w:val="24"/>
        </w:rPr>
        <w:t>Список литературы по основам  безопасности жизнедеятель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исок литературы по  пожарной безопас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исок литературы по безопасности дорожного дви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исок литературы по гигиене и здоровому образу жиз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Знание. Профессия. Карьера» по профориентации.</w:t>
      </w:r>
    </w:p>
    <w:p>
      <w:pPr>
        <w:pStyle w:val="Normal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Normal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lang w:val="tt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tt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 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> </w:t>
      </w:r>
      <w:r>
        <w:rPr>
          <w:b/>
          <w:bCs/>
          <w:color w:val="000000"/>
          <w:sz w:val="24"/>
          <w:szCs w:val="24"/>
          <w:u w:val="single"/>
        </w:rPr>
        <w:t>Пропаганда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чтения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как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форма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культурного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досуг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               </w:t>
      </w:r>
      <w:r>
        <w:rPr>
          <w:color w:val="000000"/>
          <w:sz w:val="24"/>
          <w:szCs w:val="24"/>
        </w:rPr>
        <w:t>Роль библиотеки в пропаганде литературы огромна. Помочь сориентироваться в книжном богатстве, принимать активное участие в школьной жизни - это обязанность школьного библиотекаря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абота школьной библиотеки заключается в том, чтобы каждый читатель нашел свою книгу, получил необходимый совет, оказался в обстановке, благоприятной для самообразования, самораскрытия личности.</w:t>
      </w:r>
    </w:p>
    <w:p>
      <w:pPr>
        <w:pStyle w:val="Normal"/>
        <w:ind w:right="-241" w:firstLine="5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</w:t>
      </w:r>
      <w:r>
        <w:rPr>
          <w:color w:val="000000"/>
          <w:sz w:val="24"/>
          <w:szCs w:val="24"/>
        </w:rPr>
        <w:t>Важнейшим направлением деятельности библиотеки является раскрытие фонда через выставки. В библиотеке оформляются разнообразные выставки как к юбилейным и знаменательным датам, так и к различным месячникам.             Сохранение традиций чтения в семье – залог успешного приобщения к чтению детей. Это и определило главную направленность всей работы школьной библиотеки. Практически все мероприятия способствовали развитию интереса к чтению. Вместе с педагогическим коллективом (прежде всего с учителями русского  языка и литературы, учителями начальных классов) я использовала  разные формы работы по пропаганде книги. Одно из важных мест в этой работе  – это </w:t>
      </w:r>
      <w:r>
        <w:rPr>
          <w:b/>
          <w:bCs/>
          <w:color w:val="000000"/>
          <w:sz w:val="24"/>
          <w:szCs w:val="24"/>
        </w:rPr>
        <w:t>массовые мероприятия, </w:t>
      </w:r>
      <w:r>
        <w:rPr>
          <w:color w:val="000000"/>
          <w:sz w:val="24"/>
          <w:szCs w:val="24"/>
        </w:rPr>
        <w:t>т.к. именно на внеурочных мероприятиях происходит живое общение с ребятами. Это</w:t>
      </w:r>
      <w:r>
        <w:rPr>
          <w:b/>
          <w:bCs/>
          <w:color w:val="000000"/>
          <w:sz w:val="24"/>
          <w:szCs w:val="24"/>
        </w:rPr>
        <w:t>, утренники, викторины, праздники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360"/>
        <w:rPr>
          <w:b/>
          <w:b/>
          <w:color w:val="000000"/>
          <w:sz w:val="24"/>
          <w:szCs w:val="24"/>
          <w:u w:val="single"/>
        </w:rPr>
      </w:pPr>
      <w:r>
        <w:rPr>
          <w:rFonts w:cs="Arial Black" w:ascii="Arial Black" w:hAnsi="Arial Black"/>
          <w:color w:val="000000"/>
          <w:sz w:val="24"/>
          <w:szCs w:val="24"/>
        </w:rPr>
        <w:t>  </w:t>
      </w:r>
      <w:r>
        <w:rPr>
          <w:b/>
          <w:color w:val="000000"/>
          <w:sz w:val="24"/>
          <w:szCs w:val="24"/>
          <w:u w:val="single"/>
        </w:rPr>
        <w:t>Методическая и инновационная деятельность</w:t>
      </w:r>
      <w:r>
        <w:rPr>
          <w:rFonts w:cs="Arial Black" w:ascii="Arial Black" w:hAnsi="Arial Black"/>
          <w:b/>
          <w:color w:val="000000"/>
          <w:sz w:val="24"/>
          <w:szCs w:val="24"/>
          <w:u w:val="single"/>
        </w:rPr>
        <w:t>.</w:t>
      </w:r>
    </w:p>
    <w:p>
      <w:pPr>
        <w:pStyle w:val="Normal"/>
        <w:ind w:left="1080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>Семинары, выступ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Семинар библиотекар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ыступление на общешкольном родительском собрании  по обеспечению учебной литературы школьной библиотеки.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, поставленные на учебный год, в полной мере выполнены. Проведены все запланированные мероприят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выводы и предложе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Школьная библиотека выполняет требуемый объем работы по предоставлению пользователям необходимого информационного материа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Взаимосвязь библиотеки с педагогическим коллективом и учащимися находится на достаточном уровн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Библиотека нуждается в пополнении фонда художественной и детской </w:t>
      </w:r>
      <w:r>
        <w:rPr>
          <w:color w:val="000000"/>
          <w:spacing w:val="-1"/>
          <w:sz w:val="24"/>
          <w:szCs w:val="24"/>
        </w:rPr>
        <w:t>литературой, т.к. много устаревшей литератур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Необходимо активизировать читательскую активность в младшем и среднем звен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Продолжить работу над повышением качества и доступности информации,  качеством обслуживания пользователей, привлечением  к использованию ресурсов библиотеки  ИЭФУ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Основные задачи и функции библиотеки на 2014-2015 учебный год</w:t>
      </w:r>
    </w:p>
    <w:p>
      <w:pPr>
        <w:pStyle w:val="Normal"/>
        <w:rPr/>
      </w:pPr>
      <w:r>
        <w:rPr>
          <w:b/>
          <w:sz w:val="24"/>
          <w:szCs w:val="24"/>
        </w:rPr>
        <w:t>1. Цели и задачи библиотеки</w:t>
      </w:r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содействовать обеспечению учебно-воспитательного процесса учебной литературой, развитию грамотности, информационных навыков, преподавания, самообразования, приобщения к культуре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 Обеспечение участников образовательного процесса быстрым доступом к максимально возможному количе</w:t>
        <w:softHyphen/>
        <w:t>ству информационных ресурс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 Сбор, накопление, обработка, систематизация педагоги</w:t>
        <w:softHyphen/>
        <w:t>ческой информации и доведение ее до пользователей — педагогов и родителей обучающихс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 Выявление информационных потребностей и удовлет</w:t>
        <w:softHyphen/>
        <w:t>ворение запросов педагогических кадров школы в обла</w:t>
        <w:softHyphen/>
        <w:t>сти новых информационных технологий и педагогиче</w:t>
        <w:softHyphen/>
        <w:t>ских инноваци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6. Осуществление посреднических услуг по удовлетво</w:t>
        <w:softHyphen/>
        <w:t>рению запросов пользователей (администрации школы, педагогов, родителей, учеников) по получению инфор</w:t>
        <w:softHyphen/>
        <w:t>мации о достижениях различных наук, новых информа</w:t>
        <w:softHyphen/>
        <w:t>ционных технолог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7. Оказание помощи в проектной деятельности учащих</w:t>
        <w:softHyphen/>
        <w:t>ся и учителей.</w:t>
      </w:r>
    </w:p>
    <w:p>
      <w:pPr>
        <w:pStyle w:val="Normal"/>
        <w:rPr/>
      </w:pPr>
      <w:r>
        <w:rPr>
          <w:sz w:val="24"/>
          <w:szCs w:val="24"/>
        </w:rPr>
        <w:t>8. Организовывать мероприятия, воспитывающие культурное и социальное самосознание и содействующие эмоциональному разви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ропагандировать чтение, а также ресурсы и службы школьной библиотеки как внутри школы, так и за пределам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2.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одержание и организация работы с читателям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ндивидуальная рабо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зучение читательских интересов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б) проведение социологических опросов, анкет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нализ чт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работа с активом библиотек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ние с читателями (массовая рабо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влечение учащихся к систематическому чт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ероприятия по пропаганде книги и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ероприятия в помощь учебному процес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работа клубов и круж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3.     Информационно-библиографическая и справочная работа библиотеки 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57"/>
        <w:gridCol w:w="2099"/>
        <w:gridCol w:w="1897"/>
      </w:tblGrid>
      <w:tr>
        <w:trPr>
          <w:trHeight w:val="5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дней информ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треб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2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СБА библиоте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5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библиографическое и информационное обслуживание читате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5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ой картотеки на имеющиеся изд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ирование фонда библиотеки</w:t>
      </w:r>
    </w:p>
    <w:p>
      <w:pPr>
        <w:pStyle w:val="Normal"/>
        <w:rPr/>
      </w:pPr>
      <w:r>
        <w:rPr/>
        <w:t>4.1 Работа с фондом учебной литера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"/>
        <w:gridCol w:w="4764"/>
        <w:gridCol w:w="941"/>
        <w:gridCol w:w="1134"/>
        <w:gridCol w:w="85"/>
        <w:gridCol w:w="1899"/>
      </w:tblGrid>
      <w:tr>
        <w:trPr>
          <w:trHeight w:val="14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ение совместно с учителями-предметниками заказа на учеб</w:t>
              <w:softHyphen/>
              <w:t>ники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формирование общешкольного заказа на учебники и учебные посо</w:t>
              <w:softHyphen/>
              <w:t>бия с учетом итогов инвентаризации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одготовка перечня учебников, планируемых к использованию в но</w:t>
              <w:softHyphen/>
              <w:t>вом учебном году, для учащихся и их родителей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существление контроля выполнения сделанного заказа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рием и обработка поступивших учебников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оформление накладных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запись в книгу суммарного учета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штемпелевание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оформление картотеки;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 – ноябрь, постоянно в течение учебного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учебник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учителей и учащихся о новых поступлениях учебни</w:t>
              <w:softHyphen/>
              <w:t>ков и учебных пособи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 постоянное обновление выставки «Знакомьтесь — но</w:t>
              <w:softHyphen/>
              <w:t>вые учебники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ание фонда учебников и учебных пособий с учетом ветхости   и смены образовательных програм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полугод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лкого ремонта методической литературы и учебник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полнение постоянно действующей выставки «Учебник — твой помощник и друг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36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4.2 Работа с читателями</w:t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ние читателей на абонементе, работа с абонементом учащихся, педагогов, технического персонала, родителей               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читателей в читальном зал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мендательные беседы при выдаче книг. Беседы о прочитанном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тельные и рекламные беседы о новых изданиях, поступивших в библиотеку (художественных, справочных, научно-методических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едение рейтинга самых популярных изданий «Десять любимых книг»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оформление выставки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353535"/>
                <w:sz w:val="24"/>
                <w:szCs w:val="24"/>
              </w:rPr>
              <w:t>4.3 Работа с родительской общественностью</w:t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перед родительской общественностью о новых учебниках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ивших в библиотеку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353535"/>
                <w:sz w:val="24"/>
                <w:szCs w:val="24"/>
              </w:rPr>
              <w:t>4.4 Работа с педагогическим коллективом</w:t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учителей о новой учебной и методической литературе, педагогических журналах                                                     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 руководители   ШМО</w:t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помощь в подготовке классных часов, родительских собраний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уч.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организации Дня учителя и Дня школьного библиотекаря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353535"/>
                <w:sz w:val="24"/>
                <w:szCs w:val="24"/>
              </w:rPr>
              <w:t>4.5 Работа с обучающимися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служивание учащихся школы согласно расписанию работы библиоте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мотр читательских формуляров с целью выявления задолжников, информирование классных руководителей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беседы с вновь записавшимися читателями о правилах поведения в библиотеке, о культуре чтения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акту запис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353535"/>
                <w:sz w:val="24"/>
                <w:szCs w:val="24"/>
              </w:rPr>
              <w:t>5. Масс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353535"/>
                <w:sz w:val="24"/>
                <w:szCs w:val="24"/>
              </w:rPr>
            </w:pPr>
            <w:r>
              <w:rPr>
                <w:iCs/>
                <w:color w:val="353535"/>
                <w:sz w:val="24"/>
                <w:szCs w:val="24"/>
              </w:rPr>
              <w:t>Выдача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, 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, 1-11 классы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353535"/>
                <w:sz w:val="24"/>
                <w:szCs w:val="24"/>
              </w:rPr>
            </w:pPr>
            <w:r>
              <w:rPr>
                <w:iCs/>
                <w:color w:val="353535"/>
                <w:sz w:val="24"/>
                <w:szCs w:val="24"/>
              </w:rPr>
              <w:t>Книжная выставка «Законы улиц и дорог». В рамках месячника по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.С.Ибрагимова 1-11 классы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353535"/>
                <w:sz w:val="24"/>
                <w:szCs w:val="24"/>
              </w:rPr>
            </w:pPr>
            <w:r>
              <w:rPr>
                <w:iCs/>
                <w:color w:val="353535"/>
                <w:sz w:val="24"/>
                <w:szCs w:val="24"/>
              </w:rPr>
              <w:t>Книжная выставка «Новинки школьной библиоте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.С.Ибрагимова 1-11 классы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353535"/>
                <w:sz w:val="24"/>
                <w:szCs w:val="24"/>
              </w:rPr>
            </w:pPr>
            <w:r>
              <w:rPr>
                <w:iCs/>
                <w:color w:val="353535"/>
                <w:sz w:val="24"/>
                <w:szCs w:val="24"/>
              </w:rPr>
              <w:t>Книжная выставка «Заходер Б.В. – 95 лет со дня рож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.С.Ибрагимова 5-9 клас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353535"/>
                <w:sz w:val="24"/>
                <w:szCs w:val="24"/>
              </w:rPr>
              <w:t>Составление «Анализа обеспеченности учебной литературой учащихся на 2014- 2015 учебны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353535"/>
                <w:sz w:val="24"/>
                <w:szCs w:val="24"/>
              </w:rPr>
            </w:pPr>
            <w:r>
              <w:rPr>
                <w:iCs/>
                <w:color w:val="353535"/>
                <w:sz w:val="24"/>
                <w:szCs w:val="24"/>
              </w:rPr>
              <w:t>Беседы и рейды по проверке сохранности фонда учеб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но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.С.Ибрагимова 1-11 классы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Здоровье детей - общая забота»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353535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: Гигиена школьника, Скажи наркотикам - НЕТ! Обзор книг, бес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.С.Ибрагимова 1-11 классы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Дню толерантности выставка журнальных ста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ноя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.С.Ибрагимова, 5-11 классы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5- летию со дня рождения Н.Н.Носова книжная выставка, беседа о жизни и творчестве.(1908-19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ноя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С.Ибрагимова классы, 1-5 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бланка заказа на учебники федерального компл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, беседа «Женщина-Мать в литературе» ко дню Мате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.С.Ибрагимова 1-11 классы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Закон и поря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.С.Ибрагимова, 8-11 классы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, викторина «Здравствуй, Новый Год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.С.Ибрагимова 1-5 классы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библиотеке, посвящение в чит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 клас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Люби и знай родной свой кр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, 5-9 классы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10-летию со дня рождения А.Гайдара(1904-1941) книжная выставка, громкое чтение «Чук и Г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янва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.С.Ибрагимова, 1-4 классы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, обзор литературы «О, спорт, ты мир» к месячнику по оборонно-массовой и спортив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, 1-11 классы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20-летию со дня рождения В.В.Бианки(1894-1959) книжная выставка, беседа о жизни и творч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февра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Поэт и мудрец» к 245-летию со дня рождения И.А.Крылова(1769-184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февра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.С.Ибрагимова, 5-9 классы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и рейды по проверке сохранности фонда учебн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С.Ибрагимова 1-11 классы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е символы 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.С.Ибрагимова, 1-11 классы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, обзор литературы «Педагог – просветитель И.Я.Яковле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апр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.С.Ибрагимова, 5-9 классы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12 апреля – День космонав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.С.Ибрагимова, 1-11 классы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, обзор «Поклонимся тем великим годам», посвященная Дню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.С.Ибрагимова, 1-11 классы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нтаризация фонда учебной литературы за 2014-2015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чеб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ию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фондом художественной и учебной литературы (Прием, списание, редактир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аша методическая копилка». Выставки учебных изданий к предметным неделям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аздновании знаменательных и памятных 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отдель-но</w:t>
              <w:softHyphen/>
              <w:t>му план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2D2D2D"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2D2D2D"/>
                <w:sz w:val="24"/>
                <w:szCs w:val="24"/>
              </w:rPr>
              <w:t>6. Реклама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среды в библиоте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ая рекламная деятельность (во время перемен, на классных ча</w:t>
              <w:softHyphen/>
              <w:t>сах, классных и родительских собра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лядная рекламная деятельность (информационные объявления о выставках и мероприятиях, проводимых библиоте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альбома-летописи «Библиотека нашей школ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информационных стендов-папок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 xml:space="preserve">«Правила пользования книгой»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 xml:space="preserve">«Правила поведения в библиотеке»;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«Правила пользования компьютером в библиоте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ыставки одного автора «Календарь знаменательных и памятных д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ыставки «Литературный герой», посвященной книгам-юбиля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2D2D2D"/>
                <w:sz w:val="24"/>
                <w:szCs w:val="24"/>
              </w:rPr>
              <w:t>7. Организацио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 районных совещаниях, проводимых управлением образова</w:t>
              <w:softHyphen/>
              <w:t xml:space="preserve">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 библиотекам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Профессиональное развитие библиотек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бразован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и анализ публикаций в газете «Школьная библиотека», журнале «Библиотека в школе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локальных актов, касающихся работы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семинар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тематических круглых стол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утствие на открыт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блиотекарь:</w:t>
        <w:tab/>
        <w:t xml:space="preserve">          С.С.Ибрагимо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4" w:after="34"/>
        <w:ind w:left="4500" w:hanging="450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34" w:after="34"/>
        <w:ind w:left="4500" w:hanging="450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ячные планы работы библиотеки</w:t>
      </w:r>
    </w:p>
    <w:p>
      <w:pPr>
        <w:pStyle w:val="Normal"/>
        <w:shd w:fill="FFFFFF" w:val="clear"/>
        <w:spacing w:before="34" w:after="34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БОУ «Черемшанская средняя общеобразовательная школа»</w:t>
      </w:r>
    </w:p>
    <w:p>
      <w:pPr>
        <w:pStyle w:val="Normal"/>
        <w:shd w:fill="FFFFFF" w:val="clear"/>
        <w:spacing w:before="34" w:after="34"/>
        <w:ind w:left="2520" w:hanging="148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281"/>
        <w:gridCol w:w="3400"/>
        <w:gridCol w:w="1114"/>
        <w:gridCol w:w="1897"/>
      </w:tblGrid>
      <w:tr>
        <w:trPr>
          <w:tblHeader w:val="true"/>
          <w:trHeight w:val="144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144" w:hRule="atLeast"/>
        </w:trPr>
        <w:tc>
          <w:tcPr>
            <w:tcW w:w="10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ами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С.Ибрагимова </w:t>
            </w:r>
          </w:p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/>
            </w:pPr>
            <w:r>
              <w:rPr>
                <w:sz w:val="24"/>
                <w:szCs w:val="24"/>
              </w:rPr>
              <w:t xml:space="preserve">Подача сведений по программно-методическому обеспечению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С.Ибрагим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/>
            </w:pPr>
            <w:r>
              <w:rPr>
                <w:sz w:val="24"/>
                <w:szCs w:val="24"/>
              </w:rPr>
              <w:t>Составление плана работы библиотеки на 2014-2015 учебный год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С.Ибрагим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цией.</w:t>
            </w:r>
          </w:p>
          <w:p>
            <w:pPr>
              <w:pStyle w:val="Normal"/>
              <w:spacing w:before="34" w:after="34"/>
              <w:jc w:val="both"/>
              <w:rPr/>
            </w:pPr>
            <w:r>
              <w:rPr>
                <w:sz w:val="24"/>
                <w:szCs w:val="24"/>
              </w:rPr>
              <w:t>Приём и обработка поступивших учебников, оформление накладных, запись в ИЭФУЛ, штемпелевание, оформление картотеки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С.Ибрагим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обработка поступившей литературы, запись в инвентарную книгу, расстановка в фонде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С.Ибрагим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тая календарь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/>
            </w:pPr>
            <w:r>
              <w:rPr>
                <w:sz w:val="24"/>
                <w:szCs w:val="24"/>
              </w:rPr>
              <w:t>Книжная выставка к 186-летию великого русского писателя Л.Н.Толстого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С.Ибрагим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/>
            </w:pPr>
            <w:r>
              <w:rPr>
                <w:sz w:val="24"/>
                <w:szCs w:val="24"/>
              </w:rPr>
              <w:t>Оформление подписки на 1 полугодие 2015 год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С.Ибрагим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ы России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 Конституции РФ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/>
            </w:pPr>
            <w:r>
              <w:rPr>
                <w:sz w:val="24"/>
                <w:szCs w:val="24"/>
              </w:rPr>
              <w:t>7-класс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С.Ибрагим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ind w:left="64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тая календарь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к 75-летию детского писателя В.П.Крапивин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С.Ибрагим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ind w:left="64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 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мудрецов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иблиотеку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/>
            </w:pPr>
            <w:r>
              <w:rPr>
                <w:sz w:val="24"/>
                <w:szCs w:val="24"/>
              </w:rPr>
              <w:t>1-класс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С.Ибрагим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ind w:left="64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    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мудрецов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иблиотеку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/>
            </w:pPr>
            <w:r>
              <w:rPr>
                <w:sz w:val="24"/>
                <w:szCs w:val="24"/>
              </w:rPr>
              <w:t>1- класс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С.Ибрагим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ind w:left="64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   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книге» (структура книги)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урок: структура книги, практическая </w:t>
            </w:r>
          </w:p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С.Ибрагим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ind w:left="64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     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усть будет закон…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онституции РФ»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С.Ибрагим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любимый поэт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к 86-летию детского писатель Шауката Галиев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тая календарь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/>
            </w:pPr>
            <w:r>
              <w:rPr>
                <w:sz w:val="24"/>
                <w:szCs w:val="24"/>
              </w:rPr>
              <w:t>Книжная выставка  к 196-летию русского писателя И.С.Тургенев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 классы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нтазёры и затейники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/>
            </w:pPr>
            <w:r>
              <w:rPr>
                <w:sz w:val="24"/>
                <w:szCs w:val="24"/>
              </w:rPr>
              <w:t>Литературная игра к 106-летию Н.Н.Носов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повести о школе и каникулах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лото по повестям Н.Н.Носов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ки смеха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/>
            </w:pPr>
            <w:r>
              <w:rPr>
                <w:sz w:val="24"/>
                <w:szCs w:val="24"/>
              </w:rPr>
              <w:t>Книжная выставка   детского писателя и сказочника Н.Носова и 101-летию детского писателя В.Ю.Драгунского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 классы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878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ind w:left="64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 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па Дениски Кораблёва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/>
            </w:pPr>
            <w:r>
              <w:rPr>
                <w:sz w:val="24"/>
                <w:szCs w:val="24"/>
              </w:rPr>
              <w:t>Литературная игра к 101-летию детского писателя  В.Ю.Драгунского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ind w:left="64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   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ая фауна Амалицкого 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  о палеонтологических раскопках вблизи Котласа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ind w:left="64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    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Олимпии до Сочи»</w:t>
            </w:r>
          </w:p>
          <w:p>
            <w:pPr>
              <w:pStyle w:val="Normal"/>
              <w:spacing w:before="34" w:after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истории Олимпийских игр)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/>
            </w:pPr>
            <w:r>
              <w:rPr>
                <w:sz w:val="24"/>
                <w:szCs w:val="24"/>
              </w:rPr>
              <w:t>5-7 классы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ind w:left="64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     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ондом; инвентаризация фонда учебников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264" w:hRule="atLeast"/>
        </w:trPr>
        <w:tc>
          <w:tcPr>
            <w:tcW w:w="10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ind w:left="5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 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ядом с нами герои Гайдара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/>
            </w:pPr>
            <w:r>
              <w:rPr>
                <w:sz w:val="24"/>
                <w:szCs w:val="24"/>
              </w:rPr>
              <w:t>Книжная выставка к 111-летию детского писателя А.П.Гайдар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 классы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ind w:left="5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   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на все времена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 по книге А.П.Гайдара «Тимур и его команда»</w:t>
            </w:r>
          </w:p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ind w:left="5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    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Олимпии до Сочи»</w:t>
            </w:r>
          </w:p>
          <w:p>
            <w:pPr>
              <w:pStyle w:val="Normal"/>
              <w:spacing w:before="34" w:after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истории Олимпийских игр)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ы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ind w:left="5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     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л город-фронт, была блокада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/>
            </w:pPr>
            <w:r>
              <w:rPr>
                <w:sz w:val="24"/>
                <w:szCs w:val="24"/>
              </w:rPr>
              <w:t>Урок мужества снятия блокады Ленинград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 класс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293" w:hRule="atLeast"/>
        </w:trPr>
        <w:tc>
          <w:tcPr>
            <w:tcW w:w="10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791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ind w:left="5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 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 природы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/>
            </w:pPr>
            <w:r>
              <w:rPr>
                <w:sz w:val="24"/>
                <w:szCs w:val="24"/>
              </w:rPr>
              <w:t>Книжная выставка  к  121-летию В.В.Бианки, 86-летию И.Акимушкин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ind w:left="5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   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крываем тайны природы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познавательный урок по книгам М.Пришвина, В.Бианки, И.Акимушкина к юбилеям писателей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ind w:left="5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    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ердней с каждым днем смотрю в словарь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библиографич. урок: обзор филологических словарей. Практическая работа 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/>
            </w:pPr>
            <w:r>
              <w:rPr>
                <w:sz w:val="24"/>
                <w:szCs w:val="24"/>
              </w:rPr>
              <w:t>3-класс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ind w:left="5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     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й, листай – мир узнавай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периодики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класс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252" w:hRule="atLeast"/>
        </w:trPr>
        <w:tc>
          <w:tcPr>
            <w:tcW w:w="10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ёплые и весёлые книги Ирины Токмаковой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обзор И.Токмаковой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лассы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ро космической эры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урок Ю.А.Гагарина и Дню космонавтики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036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и цветут, сердца отогревая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экологии к Всемирному Дню цветов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/>
            </w:pPr>
            <w:r>
              <w:rPr>
                <w:sz w:val="24"/>
                <w:szCs w:val="24"/>
              </w:rPr>
              <w:t>6- класс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298" w:hRule="atLeast"/>
        </w:trPr>
        <w:tc>
          <w:tcPr>
            <w:tcW w:w="10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1081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ind w:left="5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тая календарь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к 205-летию писателя Н.В.Гоголя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-9 классы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351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ind w:left="5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 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ро космической эры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урок к 80-летнему юбилею Ю.А.Гагарина и Дню космонавтики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527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ind w:left="5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  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е невероятные книги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к Всемирному Дню книги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036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ind w:left="5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     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тая календарь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rPr/>
            </w:pPr>
            <w:r>
              <w:rPr>
                <w:sz w:val="24"/>
                <w:szCs w:val="24"/>
              </w:rPr>
              <w:t>Книжная выставка  драматурга  У.Шекспира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304" w:hRule="atLeast"/>
        </w:trPr>
        <w:tc>
          <w:tcPr>
            <w:tcW w:w="10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1996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и рассказали нам о войне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к 90-летним юбилеям поэтов-фронтовиков Б.Окуджавы и Ю.Друниной и писателей-фронтовиков В.Астафьева и Б.Васильев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1 классы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366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е – воины, санитары, связисты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, посвящённый животным, участвовавшим в Великой Отечественной войне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/>
            </w:pPr>
            <w:r>
              <w:rPr>
                <w:sz w:val="24"/>
                <w:szCs w:val="24"/>
              </w:rPr>
              <w:t>5- класс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366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/>
            </w:pPr>
            <w:r>
              <w:rPr>
                <w:sz w:val="24"/>
                <w:szCs w:val="24"/>
              </w:rPr>
              <w:t>Урок мужества, посвящённый к 70 летию Великой Отечественной войне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051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йте журнал и дружите с «Мурзилкой»!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-игра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72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2 полугодие 201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081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роверки учебников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357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ами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1681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выдача учебников учащимся. Обеспечить выдачу учебников в полном объёме согласно учебным программам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081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за год. Составление годового отчё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066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учебного фонда с учётом ветхости и смены учебных программ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351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ветхой  художественной литературы и литературы по отраслям знаний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  <w:tr>
        <w:trPr>
          <w:trHeight w:val="1081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достающих учебников на новый учебный год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.Ибрагимова</w:t>
            </w:r>
          </w:p>
        </w:tc>
      </w:tr>
    </w:tbl>
    <w:p>
      <w:pPr>
        <w:pStyle w:val="Normal"/>
        <w:shd w:fill="FFFFFF" w:val="clear"/>
        <w:spacing w:before="34" w:after="34"/>
        <w:ind w:firstLine="19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4" w:after="34"/>
        <w:ind w:firstLine="19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4" w:after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</w:t>
      </w:r>
      <w:r>
        <w:rPr>
          <w:color w:val="000000"/>
          <w:sz w:val="24"/>
          <w:szCs w:val="24"/>
        </w:rPr>
        <w:t>Библиотекарь                                      С.С.Ибрагим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angal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color w:val="000000"/>
      <w:sz w:val="24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bCs/>
      <w:color w:val="000000"/>
      <w:sz w:val="24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1:28:00Z</dcterms:created>
  <dc:creator>User</dc:creator>
  <dc:description/>
  <cp:keywords/>
  <dc:language>en-US</dc:language>
  <cp:lastModifiedBy>Admin</cp:lastModifiedBy>
  <cp:lastPrinted>2014-11-20T20:38:00Z</cp:lastPrinted>
  <dcterms:modified xsi:type="dcterms:W3CDTF">2014-11-20T17:39:00Z</dcterms:modified>
  <cp:revision>6</cp:revision>
  <dc:subject/>
  <dc:title>МОУ «Новошимкусская средняя общеобразовательная школа</dc:title>
</cp:coreProperties>
</file>